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w:t>
      </w:r>
      <w:r>
        <w:rPr>
          <w:rFonts w:eastAsia="Times New Roman" w:cs="Arial" w:ascii="Arial" w:hAnsi="Arial"/>
          <w:color w:val="222222"/>
          <w:sz w:val="20"/>
          <w:lang w:eastAsia="es-ES"/>
        </w:rPr>
        <w:t> </w:t>
      </w:r>
      <w:r>
        <w:rPr>
          <w:rFonts w:eastAsia="Times New Roman" w:cs="Arial" w:ascii="Arial" w:hAnsi="Arial"/>
          <w:color w:val="222222"/>
          <w:lang w:eastAsia="es-ES"/>
        </w:rPr>
        <w:t>La Asociación para la Defensa de la Sanidad Pública de Madrid ante la convocatoria de huelga de medicos  realizada para los días 26,27 y 28 de junio cree necesario señalar:</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Arial" w:ascii="Arial" w:hAnsi="Arial"/>
          <w:color w:val="222222"/>
          <w:lang w:eastAsia="es-ES"/>
        </w:rPr>
        <w:t> </w:t>
      </w:r>
    </w:p>
    <w:p>
      <w:pPr>
        <w:pStyle w:val="Normal"/>
        <w:spacing w:lineRule="auto" w:line="240" w:before="0" w:after="0"/>
        <w:ind w:left="720" w:hanging="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lang w:eastAsia="es-ES"/>
        </w:rPr>
        <w:t>1)</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lang w:eastAsia="es-ES"/>
        </w:rPr>
        <w:t>Los convocantes, la Asociación de Médicos y Titulados Superiores de Madrid (AMYTS), filial madrileña de la CESM, es una entidad de escasa afiliación y representatividad que se caracteriza por convocar huelgas que no suele realizar y acabar pactando con la administración sanitaria de Madrid acuerdos difícilmente presentables (conviene recordar que recientemente firmo la prolongación de jornada de 2,5 horas semanales para todos los trabajadores de resultas de la cual, por ejemplo los médicos hospitalarios han perdido en torno a 200€ mensuales). Se trata pues de una entidad poco fiable y que en modo alguno puede hablar en nombre del colectivo médico madrileño.</w:t>
      </w:r>
    </w:p>
    <w:p>
      <w:pPr>
        <w:pStyle w:val="Normal"/>
        <w:spacing w:lineRule="auto" w:line="240" w:before="0" w:after="0"/>
        <w:ind w:left="720" w:hanging="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lang w:eastAsia="es-ES"/>
        </w:rPr>
        <w:t>2)</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lang w:eastAsia="es-ES"/>
        </w:rPr>
        <w:t>No obstante conviene recordar que el Proyecto de Ley de Medidas Urgentes de Modificación Presupuestaria, aprobado por el Gobierno del PP de Madrid, y pendiente de su definitiva aprobación por la Asamblea de la Comunidad de Madrid, es un Proyecto muy lesivo, para los trabajadores sanitarios madrileños, porque  se disminuye una vez mas el salario de los mismos, que en estos últimos años llevan ya una bajada de sueldo de aproximadamente un 20%, con los efectos que ello supone. Unos profesionales mal retribuidos significan un incentivo a una peor atención sanitaria y a la búsqueda de ingresos en el sector privado. Además, se eliminan los turnos de tarde de los médicos que no hacían guardias, con lo que por un lado se pierde oferta sanitaria (de consultas externas, actividad quirúrgica y pruebas diagnósticas) y por otro se favorece la infrautilización, fuera del horario de mañana de los recursos del sistema sanitario público.</w:t>
      </w:r>
    </w:p>
    <w:p>
      <w:pPr>
        <w:pStyle w:val="Normal"/>
        <w:spacing w:lineRule="auto" w:line="240" w:before="0" w:after="0"/>
        <w:ind w:left="720" w:hanging="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lang w:eastAsia="es-ES"/>
        </w:rPr>
        <w:t>3)</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lang w:eastAsia="es-ES"/>
        </w:rPr>
        <w:t>Tampoco conviene olvidar que los trabajadores mas castigados por este proyecto son el personal no asistencial, muchas de cuyas categorías desaparecen para privatizar el servicio y los interinos de este grupo que, además de la rebaja general van a ver disminuido su sueldo un 10% extra.</w:t>
      </w:r>
    </w:p>
    <w:p>
      <w:pPr>
        <w:pStyle w:val="Normal"/>
        <w:spacing w:lineRule="auto" w:line="240" w:before="0" w:after="0"/>
        <w:ind w:left="720" w:hanging="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lang w:eastAsia="es-ES"/>
        </w:rPr>
        <w:t>4)</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lang w:eastAsia="es-ES"/>
        </w:rPr>
        <w:t>Y menos aún que todas estas medidas están incardinadas en el RD Ley 16/2012 y el Plan Nacional de Reformas, que tienen como objetivos fundamentales deteriorar y privatizar la Sanidad Pública de este país, y que el Proyecto contiene varias medidas de recortes que disminuyen la accesibilidad de la población al sistema sanitario público (cierres de centros de especialidades, de SUAP, imposición de tasas, etc), resultando llamativo que el rechazo a estos planes de recortes y privatizaciones no tenga ningún papel en está convocatoria, que se convierte asi en una convocatoria de  carácter estrictamente económico y corporativa.</w:t>
      </w:r>
    </w:p>
    <w:p>
      <w:pPr>
        <w:pStyle w:val="Normal"/>
        <w:spacing w:lineRule="auto" w:line="240" w:before="0" w:after="0"/>
        <w:ind w:left="360" w:hanging="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lang w:eastAsia="es-ES"/>
        </w:rPr>
        <w:t> </w:t>
      </w:r>
    </w:p>
    <w:p>
      <w:pPr>
        <w:pStyle w:val="Normal"/>
        <w:spacing w:lineRule="auto" w:line="240" w:before="0" w:after="0"/>
        <w:ind w:left="360" w:hanging="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lang w:eastAsia="es-ES"/>
        </w:rPr>
        <w:t>En resumen, entendemos que hay motivos mas que sobrados para movilizarse contra la política sanitaria del Gobierno de Esperanza Aguirre, y que estas movilizaciones deben ser conjuntas y coordinadas de todos los profesionales de la salud, situando en primer lugar el rechazo de las agresiones al derecho a la salud que suponen las actuales políticas de la Administración Sanitaria madrileña.</w:t>
      </w:r>
    </w:p>
    <w:p>
      <w:pPr>
        <w:pStyle w:val="Normal"/>
        <w:spacing w:lineRule="auto" w:line="240" w:before="0" w:after="0"/>
        <w:ind w:left="360" w:hanging="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lang w:eastAsia="es-ES"/>
        </w:rPr>
        <w:t> </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Arial" w:ascii="Arial" w:hAnsi="Arial"/>
          <w:color w:val="222222"/>
          <w:lang w:eastAsia="es-ES"/>
        </w:rPr>
        <w:t> </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i/>
          <w:iCs/>
          <w:color w:val="222222"/>
          <w:lang w:eastAsia="es-ES"/>
        </w:rPr>
        <w:t>Asociación para la Defensa de la Sanidad Pública de Madrid</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i/>
          <w:iCs/>
          <w:color w:val="222222"/>
          <w:lang w:eastAsia="es-ES"/>
        </w:rPr>
        <w:t>22 de junio de 2012 </w:t>
      </w:r>
    </w:p>
    <w:p>
      <w:pPr>
        <w:pStyle w:val="Normal"/>
        <w:spacing w:before="0" w:after="2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28:00Z</dcterms:created>
  <dc:creator>mani</dc:creator>
  <dc:description/>
  <cp:keywords/>
  <dc:language>en-US</dc:language>
  <cp:lastModifiedBy>mani</cp:lastModifiedBy>
  <dcterms:modified xsi:type="dcterms:W3CDTF">2012-06-22T08:28:00Z</dcterms:modified>
  <cp:revision>1</cp:revision>
  <dc:subject/>
  <dc:title/>
</cp:coreProperties>
</file>